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mbria;Palatino Linotype" w:ascii="Cambria;Palatino Linotype" w:hAnsi="Cambria;Palatino Linotype"/>
          <w:b/>
          <w:i/>
          <w:sz w:val="32"/>
          <w:szCs w:val="32"/>
        </w:rPr>
        <w:t xml:space="preserve">Social Network Marketing: A Resource Guide to the Top 4 Sites </w:t>
      </w:r>
    </w:p>
    <w:p>
      <w:pPr>
        <w:pStyle w:val="Normal"/>
        <w:spacing w:lineRule="auto" w:line="240"/>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spacing w:lineRule="auto" w:line="240"/>
        <w:ind w:left="2880" w:firstLine="720"/>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Buddyname: MySpace</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ySpace is the most popular website to meet new people in the United States and around the world. Their URL is </w:t>
      </w:r>
      <w:hyperlink r:id="rId2">
        <w:r>
          <w:rPr>
            <w:rStyle w:val="InternetLink"/>
            <w:rFonts w:cs="Cambria;Palatino Linotype" w:ascii="Cambria;Palatino Linotype" w:hAnsi="Cambria;Palatino Linotype"/>
            <w:sz w:val="24"/>
            <w:szCs w:val="24"/>
          </w:rPr>
          <w:t>www.myspace.com</w:t>
        </w:r>
      </w:hyperlink>
      <w:r>
        <w:rPr>
          <w:rFonts w:cs="Cambria;Palatino Linotype" w:ascii="Cambria;Palatino Linotype" w:hAnsi="Cambria;Palatino Linotype"/>
          <w:sz w:val="24"/>
          <w:szCs w:val="24"/>
        </w:rPr>
        <w:t xml:space="preserve">.  The rate of new registrations at MySpace is about 300,000 per day and there are over 154 million users today.  MySpace was founded by Tom Anderson and Chris DeWolfe. They are now owned by News Corporation, which is located in Santa Monica, California. MySpace has regional versions that allow users of different languages to join MySpace.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ySpace has its own e-mail and search engine system. Also, a downloadable instant messaging system is available to users too.  MySpace features personal profiles, photos, music, videos, blogs, and groups. You can use your mobile phone with MySpace on Cingular, MySpace Mobile Alerts, and MySpace Mobile on Helio.   Profiles can be customized using HTML.  MySpace users can see how many friends they have, who their top friends are, and a link to view all of their friends. To continue, the “comments area” allows users’ friends to leave comments.  Bulletins are available for users to post messages to all their friends.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irst, to join MySpace you register at the "sign up" link and fill in your email, address, and name. Second, create a password, select your country, postal code, gender, date of birth, check whether or not to allow others to see your birthday, and your preferred site language. Third, click on and read the “terms of service” and “private policy” links. You need to acknowledge that you have read their rules by checking the box to agree with these policies and terms. Next, click on the “sign up” button and type in the text from the image to verify your account. Then, you have the option to upload a photo or “skip” for now. Lastly, you have the option to email friends to invite to your MySpace account or “skip” for now and you are taken to your personal profile sit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Clicking on the “edit profile” link makes adding or editing information about yourself that you want to share with other users easy.  For example, you can share your favorite television shows, movies, books, music, and heroes, by clicking on the “interests and personality” link. Furthermore, by clicking on the “account settings” link you can change settings such as who can view your full profile. Also, under the “account settings” area you can make an away message and have it shown when someone wants to send you a message.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he “add/edit photos” link makes uploading your pictures and turning them into a slide show easy.  You can “add or edit/change videos” under that link and see which videos are top plays. The link “manage a calendar” allows you to schedule such items as; appointments, bill pay reminders, and vacations. Your “manage address book” link allows you to add your friends’ email addresses, phone numbers, messenger screen names, contact notes and MySpace usernames.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Gaining a base of friends at MySpace is made easy through networking, because your friends’ profiles allow you to look at their friends’ profiles. Your profile in return is seen by their friends, which expands your network of friends quickly. When you make a new friend just look at their friends’ profiles. Moreover, you will find interesting people that you can invite to be your friend by using the “add to friends” link.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You can click on the “invite” link and invite your friends to join MySpace. Again, once your friends join you can connect with their friends.  Also, by clicking on the “search” link you can find a friend by their name, display name, or email in the MySpace site.</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he classmate finder allows you to type in your school name, and then select your state and country. Next, your school name and town will appear on the new page.  You can narrow your search for classmates by sex, relationship status, reason they are on MySpace, alumni, graduation year, years attended, Greek, department, photo or no photo, and optional keywords.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he affiliation for networking box allows you to search by fields like dance, fashion or television. Next, a sub field and role field allows you to narrow your search to specific areas of a field. Finally, you can type in a keyword to find certain networking field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In addition, you can use the browse tab which allows you to view other users.  You can use certain criteria such as age, sex, location, relationship status, and reason they are on MySpace to find suitable friends. For example, if you are single you may want to search for people who are single and are on MySpace for dating purpose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You can email prospective friends and ask them to look at your profile to see if they would like to be your friend. Also, the browse feature allows you to sort by last login, so you can view people that are online at that moment. Making contact is easy with other users, by using MySpace’s messaging system. Personal information like your email is kept private. Also, you have the option to show your online statu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You can start your own group or join other peoples' groups. This can get your profile viewed more by people with the same interests and, therefore make you more friends. Also, you are able to comment on your friend’s profile, which in turn gets your profile seen by more people increasing your chances to make new friend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You can add a song to your profile which can make your page more appealing too. Click on the “music link” and search for the singer or band you like. Then, look for the song you want and click the “add” button. The next screen asks you if you really want to add that song to your profile. Finally, click on the “yes” button and your song is added to your profil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here are many money making tools available to use on the MySpace website. First, the friend adder FriendBot Suite 5.0 , which is available at </w:t>
      </w:r>
      <w:hyperlink r:id="rId3">
        <w:r>
          <w:rPr>
            <w:rStyle w:val="InternetLink"/>
            <w:rFonts w:cs="Cambria;Palatino Linotype" w:ascii="Cambria;Palatino Linotype" w:hAnsi="Cambria;Palatino Linotype"/>
            <w:sz w:val="24"/>
            <w:szCs w:val="24"/>
          </w:rPr>
          <w:t>www.friendbot.com</w:t>
        </w:r>
      </w:hyperlink>
      <w:r>
        <w:rPr>
          <w:rFonts w:cs="Cambria;Palatino Linotype" w:ascii="Cambria;Palatino Linotype" w:hAnsi="Cambria;Palatino Linotype"/>
          <w:sz w:val="24"/>
          <w:szCs w:val="24"/>
        </w:rPr>
        <w:t xml:space="preserve">  allow the user to auto message, auto comment or auto approve friend requests. You can send event invitations to your friend list and requests for friends’ to join your groups. You can search bands, message only online users, and import friends from the page you are on, and import someone else’s friends. You can search by demographics and use age and gender filters. This suite is available for $55.50 and they even offer a five minute limit free download of their Friendbot Suite 5.0.14. They guarantee that you will like it or they will change the software to suit your need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Also, they offer a free download of Friend Bot Friend Accepter 2.0.6., which automatically approves friend’s requests and has the option of sending a message or comment back. FriendBot Extractor is another free download that lets you browse MySpace pages, and save users ids’ to a file, to be used alone, or that can be used with other products they offer. Furthermore, they offer a five minute free demo of their FriendBot Deluxe 4.0.16 which is available for $45.95.; this includes messaging, adding, commenting, posting bulletins, and inviting groups for events. Finally, they offer a free download of FriendBot Messenger 5.0 that is available for $24.95. You can search bands, target sexual preferences and import the friends of anyone to your friend list.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o continue, another friend adder that is available at </w:t>
      </w:r>
      <w:hyperlink r:id="rId4">
        <w:r>
          <w:rPr>
            <w:rStyle w:val="InternetLink"/>
            <w:rFonts w:cs="Cambria;Palatino Linotype" w:ascii="Cambria;Palatino Linotype" w:hAnsi="Cambria;Palatino Linotype"/>
            <w:sz w:val="24"/>
            <w:szCs w:val="24"/>
          </w:rPr>
          <w:t>www.adderrobot.com</w:t>
        </w:r>
      </w:hyperlink>
      <w:r>
        <w:rPr>
          <w:rFonts w:cs="Cambria;Palatino Linotype" w:ascii="Cambria;Palatino Linotype" w:hAnsi="Cambria;Palatino Linotype"/>
          <w:sz w:val="24"/>
          <w:szCs w:val="24"/>
        </w:rPr>
        <w:t xml:space="preserve"> is the Adder Robot, available for a single user license for $24.95, a three user license that is available for $60.00 to run on three different computers, or a band license for five users for $90.00 that allows you to run on five different computers.  You can add friend’s of a profile to your friends list. You can send messages and comments to your friends or other users’ friends. Bulletins can be sent with this program on a schedule like every hour or 30 minutes. You can invite all your friends to a group or event quickly too. You get free version upgrades and can download a free trial, before you decide to purchase their product.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In addition, adding friends can be done with AddMyBuddies, located at </w:t>
      </w:r>
      <w:hyperlink r:id="rId5">
        <w:r>
          <w:rPr>
            <w:rStyle w:val="InternetLink"/>
            <w:rFonts w:cs="Cambria;Palatino Linotype" w:ascii="Cambria;Palatino Linotype" w:hAnsi="Cambria;Palatino Linotype"/>
            <w:sz w:val="24"/>
            <w:szCs w:val="24"/>
          </w:rPr>
          <w:t>www.addmybuddies.com</w:t>
        </w:r>
      </w:hyperlink>
      <w:r>
        <w:rPr>
          <w:rFonts w:cs="Cambria;Palatino Linotype" w:ascii="Cambria;Palatino Linotype" w:hAnsi="Cambria;Palatino Linotype"/>
          <w:sz w:val="24"/>
          <w:szCs w:val="24"/>
        </w:rPr>
        <w:t xml:space="preserve">. They offer a free demo that sends real friend requests.  They feature a Captcha Phrase Bypass, instant activation, search options that can add people with specific interests, and automated comments, that can generate lots of traffic to your profil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urthermore, AddnewFriends is a product available for $34.95 at </w:t>
      </w:r>
      <w:hyperlink r:id="rId6">
        <w:r>
          <w:rPr>
            <w:rStyle w:val="InternetLink"/>
            <w:rFonts w:cs="Cambria;Palatino Linotype" w:ascii="Cambria;Palatino Linotype" w:hAnsi="Cambria;Palatino Linotype"/>
            <w:sz w:val="24"/>
            <w:szCs w:val="24"/>
          </w:rPr>
          <w:t>www.addnewfriends.com</w:t>
        </w:r>
      </w:hyperlink>
      <w:r>
        <w:rPr>
          <w:rFonts w:cs="Cambria;Palatino Linotype" w:ascii="Cambria;Palatino Linotype" w:hAnsi="Cambria;Palatino Linotype"/>
          <w:sz w:val="24"/>
          <w:szCs w:val="24"/>
        </w:rPr>
        <w:t xml:space="preserve"> that makes adding new friends simple.  They offer a free download of their product to try before purchasing it, and target your market based on criteria such as; age, sex, geographic, and  location.  You can send out messages to targeted markets and a friend request at the same time. You can even set a list of blocked id’s that you don’t want to send to. Finally, you can use comments and messages you create, to contain links in them that point to your sites and your PayPal account for more sales and orders.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Layout creators are another way to get your site looking great and make you more money. They are a way to customize the look of your profile site. Many of these sites are free to us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irst, the site </w:t>
      </w:r>
      <w:hyperlink r:id="rId7">
        <w:r>
          <w:rPr>
            <w:rStyle w:val="InternetLink"/>
            <w:rFonts w:cs="Cambria;Palatino Linotype" w:ascii="Cambria;Palatino Linotype" w:hAnsi="Cambria;Palatino Linotype"/>
            <w:sz w:val="24"/>
            <w:szCs w:val="24"/>
          </w:rPr>
          <w:t>www.Myspace.Premade-Layouts.net</w:t>
        </w:r>
      </w:hyperlink>
      <w:r>
        <w:rPr>
          <w:rFonts w:cs="Cambria;Palatino Linotype" w:ascii="Cambria;Palatino Linotype" w:hAnsi="Cambria;Palatino Linotype"/>
          <w:sz w:val="24"/>
          <w:szCs w:val="24"/>
        </w:rPr>
        <w:t xml:space="preserve"> is free to use if you do a quick registration.  You can customize your cursors, contact tables, use glitter graphics, sound effects, and backgrounds. Second, the site </w:t>
      </w:r>
      <w:hyperlink r:id="rId8">
        <w:r>
          <w:rPr>
            <w:rStyle w:val="InternetLink"/>
            <w:rFonts w:cs="Cambria;Palatino Linotype" w:ascii="Cambria;Palatino Linotype" w:hAnsi="Cambria;Palatino Linotype"/>
            <w:sz w:val="24"/>
            <w:szCs w:val="24"/>
          </w:rPr>
          <w:t>www.Freemyspacelayouts.org</w:t>
        </w:r>
      </w:hyperlink>
      <w:r>
        <w:rPr>
          <w:rFonts w:cs="Cambria;Palatino Linotype" w:ascii="Cambria;Palatino Linotype" w:hAnsi="Cambria;Palatino Linotype"/>
          <w:sz w:val="24"/>
          <w:szCs w:val="24"/>
        </w:rPr>
        <w:t xml:space="preserve"> offers free backgrounds that are animated, abstract layouts, artist/singer layouts, cartoon layouts, music layouts, and more. Also, they offer comment pictures, images and ways to spice up your contact table under the “MySpace Contact Tables” link. Third, free MySpace layouts can be found at </w:t>
      </w:r>
      <w:hyperlink r:id="rId9">
        <w:r>
          <w:rPr>
            <w:rStyle w:val="InternetLink"/>
            <w:rFonts w:cs="Cambria;Palatino Linotype" w:ascii="Cambria;Palatino Linotype" w:hAnsi="Cambria;Palatino Linotype"/>
            <w:sz w:val="24"/>
            <w:szCs w:val="24"/>
          </w:rPr>
          <w:t>www.starboo.com</w:t>
        </w:r>
      </w:hyperlink>
      <w:r>
        <w:rPr>
          <w:rFonts w:cs="Cambria;Palatino Linotype" w:ascii="Cambria;Palatino Linotype" w:hAnsi="Cambria;Palatino Linotype"/>
          <w:sz w:val="24"/>
          <w:szCs w:val="24"/>
        </w:rPr>
        <w:t xml:space="preserve">. You can get MySpace generators, MySpace codes, MySpace graphics, and MySpace animations and all for free at this site. Fourth, another free layout creator site for MySpace is </w:t>
      </w:r>
      <w:hyperlink r:id="rId10">
        <w:r>
          <w:rPr>
            <w:rStyle w:val="InternetLink"/>
            <w:rFonts w:cs="Cambria;Palatino Linotype" w:ascii="Cambria;Palatino Linotype" w:hAnsi="Cambria;Palatino Linotype"/>
            <w:sz w:val="24"/>
            <w:szCs w:val="24"/>
          </w:rPr>
          <w:t>www.generators.hot-lyts.com/myspace-layout-generator.php</w:t>
        </w:r>
      </w:hyperlink>
      <w:r>
        <w:rPr>
          <w:rFonts w:cs="Cambria;Palatino Linotype" w:ascii="Cambria;Palatino Linotype" w:hAnsi="Cambria;Palatino Linotype"/>
          <w:sz w:val="24"/>
          <w:szCs w:val="24"/>
        </w:rPr>
        <w:t xml:space="preserve">. You can make up your own surveys; they have tiny quote banners, and flash animations. Next, at </w:t>
      </w:r>
      <w:hyperlink r:id="rId11">
        <w:r>
          <w:rPr>
            <w:rStyle w:val="InternetLink"/>
            <w:rFonts w:cs="Cambria;Palatino Linotype" w:ascii="Cambria;Palatino Linotype" w:hAnsi="Cambria;Palatino Linotype"/>
            <w:sz w:val="24"/>
            <w:szCs w:val="24"/>
          </w:rPr>
          <w:t>www.mylayoutscreator.com</w:t>
        </w:r>
      </w:hyperlink>
      <w:r>
        <w:rPr>
          <w:rFonts w:cs="Cambria;Palatino Linotype" w:ascii="Cambria;Palatino Linotype" w:hAnsi="Cambria;Palatino Linotype"/>
          <w:sz w:val="24"/>
          <w:szCs w:val="24"/>
        </w:rPr>
        <w:t xml:space="preserve"> they offer favorite sites menus, online icons, and MySpace games to add to your profile page.   My Wicked Space is a site located at </w:t>
      </w:r>
      <w:hyperlink r:id="rId12">
        <w:r>
          <w:rPr>
            <w:rStyle w:val="InternetLink"/>
            <w:rFonts w:cs="Cambria;Palatino Linotype" w:ascii="Cambria;Palatino Linotype" w:hAnsi="Cambria;Palatino Linotype"/>
            <w:sz w:val="24"/>
            <w:szCs w:val="24"/>
          </w:rPr>
          <w:t>www.mywickedspace.com/generators/index.php</w:t>
        </w:r>
      </w:hyperlink>
      <w:r>
        <w:rPr>
          <w:rFonts w:cs="Cambria;Palatino Linotype" w:ascii="Cambria;Palatino Linotype" w:hAnsi="Cambria;Palatino Linotype"/>
          <w:sz w:val="24"/>
          <w:szCs w:val="24"/>
        </w:rPr>
        <w:t xml:space="preserve"> that has Christmas themes, navigation bars, overlapping codes, marquee codes and more. Many of these sites allow you to customize your information which can lead to more traffic and sale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MySpace features special sign ups for future stars in the music, film, and comedy industries.  Users can search for local comedians’ gigs and see the admission costs, dates, and times.   They feature a comedian forum, top comedians, and a comedian search. Comedians can sign up for MySpace under the “comedian signup” link located in the comedy section.</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In addition, filmmakers can sign up for MySpace under the “filmmaker signup” link located in the film section. Filmmakers can submit their films to the Broadband Emmy Awards. MySpace features special sections like film classifieds, filmmaker forums, and screenings. Also, they list top filmmakers, and have a filmmaker search.</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inally, the music section features a place where artists can sign up. The have a featured artists section that users can listen to new artist’s music for free. The “music videos” link allows users to download featured videos, and check out who is Filter Magazine’s “pick of the week” artist. Also, MySpace has a “music forum” link, a “top artists” link, a “search” link, a “directory” link, and a “music classifieds” link. These features allow new artists to get their music out to users. Artists can upload their songs to their profiles and unsigned musicians can sell their music by using MySpace too.  </w:t>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pPr>
      <w:r>
        <w:rPr>
          <w:rFonts w:cs="Cambria;Palatino Linotype" w:ascii="Cambria;Palatino Linotype" w:hAnsi="Cambria;Palatino Linotype"/>
          <w:sz w:val="24"/>
          <w:szCs w:val="24"/>
        </w:rPr>
        <w:tab/>
        <w:tab/>
        <w:tab/>
        <w:tab/>
      </w:r>
      <w:r>
        <w:rPr>
          <w:rFonts w:cs="Cambria;Palatino Linotype" w:ascii="Cambria;Palatino Linotype" w:hAnsi="Cambria;Palatino Linotype"/>
          <w:b/>
          <w:sz w:val="24"/>
          <w:szCs w:val="24"/>
        </w:rPr>
        <w:t xml:space="preserve">BuddyName: Friendster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riendster is a social networking site on the internet that can be used to build a large base of friends. This site is located at </w:t>
      </w:r>
      <w:hyperlink r:id="rId13">
        <w:r>
          <w:rPr>
            <w:rStyle w:val="InternetLink"/>
            <w:rFonts w:cs="Cambria;Palatino Linotype" w:ascii="Cambria;Palatino Linotype" w:hAnsi="Cambria;Palatino Linotype"/>
            <w:sz w:val="24"/>
            <w:szCs w:val="24"/>
          </w:rPr>
          <w:t>www.friendster.com</w:t>
        </w:r>
      </w:hyperlink>
      <w:r>
        <w:rPr>
          <w:rFonts w:cs="Cambria;Palatino Linotype" w:ascii="Cambria;Palatino Linotype" w:hAnsi="Cambria;Palatino Linotype"/>
          <w:sz w:val="24"/>
          <w:szCs w:val="24"/>
        </w:rPr>
        <w:t xml:space="preserve"> and is easy to use.  First, click on the “sign up” link. Second, fill in your first and last name, and decide whether or not to hide your last name. Third, select your gender, date of birth, relationship status, postal code, country, email address, and select a password.  Fourth, verify your registration by typing in the characters found in the image box. Finally, you agree that you are at least 16 years old and agree to Friendster’s terms of servic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Next, you can import your address books from Yahoo Mail, Hotmail, AOL, Gmail, or .CSV File. Then, you decide what friends you want to invite to join Friendster. Then, you have the option to enter emails by typing them in the boxes provided. Subsequently, you can personalize the message to your friends. After that, you can click on the “invite” box or just click on the “continue” link. To continue, you can upload a photo or choose to skip this step. You can give a photo a caption if you decide on uploading a photo. Next, they send you an email to make sure you are receiving emails, before friends can contact you. Subsequently, when you receive the email, just click on the “verify email address” link.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Furthermore, you can pick to upload more photos. Then, you can fill in information like gender, age, relationship status, hometown, your location, and your employment history. Next, you are able to post a “shout out” on your profile by clicking on the “create” link. Also, you can change your Friendster URL from a number to something more personal. The next option is to create a blog.</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irst, you select your personal domain name and decide what type of blog you want.  Friendster offer Blogs Pro for $14.95 a month or $149.50 per year, that allows HTML, archive types, and unlimited weblogs. Friendster Blogs Plus offers photo albums, up to three blogs, customizing your design, and more features for $8.95 or $89.50 per year.  Friendster Blogs Basics allows more storage and bandwidth and an ad free weblog for $4.95 per month or $49.50 a year. Then, you have the option of a free ad supported blog that allows you to choose templates and your domain name.  Second, you can give your blog a title, and choose a layout structure. You can pick from, a 2 column left, a 2 column right, a 3 column, or a 1 column lay out.  Third, choose a design style and click on the “continue” link.  Finally, you can create a post, edit a post, edit your design and configuration, or delete your blog.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oreover, there are slide shows you can create such as “Rock You’s” located at </w:t>
      </w:r>
      <w:hyperlink r:id="rId14">
        <w:r>
          <w:rPr>
            <w:rStyle w:val="InternetLink"/>
            <w:rFonts w:cs="Cambria;Palatino Linotype" w:ascii="Cambria;Palatino Linotype" w:hAnsi="Cambria;Palatino Linotype"/>
            <w:sz w:val="24"/>
            <w:szCs w:val="24"/>
          </w:rPr>
          <w:t>www.rockyou.com</w:t>
        </w:r>
      </w:hyperlink>
      <w:r>
        <w:rPr>
          <w:rFonts w:cs="Cambria;Palatino Linotype" w:ascii="Cambria;Palatino Linotype" w:hAnsi="Cambria;Palatino Linotype"/>
          <w:sz w:val="24"/>
          <w:szCs w:val="24"/>
        </w:rPr>
        <w:t>. First, you import your photos and they will give you a code to copy and paste in your Friendters “about me” section. Second, you can add videos and images to improve the look of your comments section. Third, you can add the college that you attended as well as your degree and major.  Finally, you can select the high school that you went to and graduation year.</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Gaining a base of friends at Friendster is made easy through networking, because your friend’s profile allows you to see and look at their friends’ profiles. Consequently, your profile is then seen by their friends, which expands your network of friends quickly. Therefore, when you make a new friend you look at their friends’ profiles. So, you will find interesting people that you can invite to be your friend by using the “add to friends” link.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hen, you can click on the “invite friends” link and import your address books from Yahoo mail, Hotmail, Gmail, AOL, .CVS File, or Microsoft Outlook and check the friends you would like to invite to your network. Next, you have the option of sending them a personal message too.  Finally, you can decide to enter emails by typing them in the enter email addresses box and separate the emails with a space, comma or semicolon.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riendster contains an area on your home page that profiles new members and popular members. Accordingly, you can easily look at these profiles and decide who to invite by using the “add to friends” link.  Again, once your friends join you can connect with their friends. Also, under the “Recent Updates” title you can click on the “friends” tab and enter your friends email address’s to send them an invitation to join Friendster.    Groups are another way to find friends with the interests you share. For instance, if you are a dog owner, you could find groups to join about dogs and invite the group members to join your friend’s network.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Next, you can browse the “explore” link that contains an area for the “most grabbed photos”, “most popular people” and the “most popular groups”. To continue, the search feature allows you to search for friends by certain criteria. For instance, you could select people who are interested in dating, that are single, live in close proximity to you, and share your interests if you were looking for love. Furthermore, clicking the “love” link takes you to a site called True. Thus, you can sign up free there to find your soul mate or a great date. In addition, they offer background screenings for felons and married people, they currently have over 10 million members, and they use compatibility testing.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To continue, friend adder software can be used to make your friends list grow.  For example, Friend Blaster Pro can be found at</w:t>
      </w:r>
      <w:r>
        <w:rPr/>
        <w:t xml:space="preserve"> </w:t>
      </w:r>
      <w:hyperlink r:id="rId15">
        <w:r>
          <w:rPr>
            <w:rStyle w:val="InternetLink"/>
            <w:rFonts w:cs="Cambria;Palatino Linotype" w:ascii="Cambria;Palatino Linotype" w:hAnsi="Cambria;Palatino Linotype"/>
            <w:sz w:val="24"/>
            <w:szCs w:val="24"/>
          </w:rPr>
          <w:t>www.friendblasterpro.com</w:t>
        </w:r>
      </w:hyperlink>
      <w:r>
        <w:rPr>
          <w:rFonts w:cs="Cambria;Palatino Linotype" w:ascii="Cambria;Palatino Linotype" w:hAnsi="Cambria;Palatino Linotype"/>
          <w:sz w:val="24"/>
          <w:szCs w:val="24"/>
        </w:rPr>
        <w:t xml:space="preserve"> and is available for $34.95. Next, you can market to your target members, based on criteria such as; age, sex, interests, and more. Next, you can send messages to your market group or to your friends list. Then, they offer free updates and technical support. Furthermore, the software can send out bulletins on a timed basis and you can invite your friend’s list to join your groups. In addition, musicians can send out messages about gigs to people who live near the event’s location. Finally, you can download a free version to try, before you decide to purchase the softwar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Layout creators are another way to get your site looking great and make you more money. They are a way to customize the look of your profile site. Many of these sites are free to use. For example, Pimp-My-Profile.com located at </w:t>
      </w:r>
      <w:hyperlink r:id="rId16">
        <w:r>
          <w:rPr>
            <w:rStyle w:val="InternetLink"/>
            <w:rFonts w:cs="Cambria;Palatino Linotype" w:ascii="Cambria;Palatino Linotype" w:hAnsi="Cambria;Palatino Linotype"/>
            <w:sz w:val="24"/>
            <w:szCs w:val="24"/>
          </w:rPr>
          <w:t>www.Pimp-My-Profile.com</w:t>
        </w:r>
      </w:hyperlink>
      <w:r>
        <w:rPr>
          <w:rFonts w:cs="Cambria;Palatino Linotype" w:ascii="Cambria;Palatino Linotype" w:hAnsi="Cambria;Palatino Linotype"/>
          <w:sz w:val="24"/>
          <w:szCs w:val="24"/>
        </w:rPr>
        <w:t xml:space="preserve"> offers custom layouts for your Friendster profile. Pimp-My-Profile is easy to join and offers free service.  </w:t>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First, to sign up for Pimp-My-Profile service, go to their “register” link on their homepage. Second, type in a username, email address, confirm your email address, create a password, confirm your password, select your birthday, read their terms of service policy, read their private policy, check the box to agree, and click on the “sign up” button. Third, check your email for a welcome letter and click on the link provided.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o continue, Pimp-My-Profile’s homepage has a “log in” link enter your username and password there.  Next, there is a layout tab that you can search for all premade layouts for Friendster, by clicking on the drop down box and selecting Friendster. Also, if you already know what kind of premade layout you want for your Friendster profile, you can type in the category you are looking for in the empty box, and click on the “go” box. For instance, if you want to sell flowers you could search for a flower layout. Next, copy the code they provide you with to paste in your CSS section. Then, go to your Friendster homepage and click on your “edit profile” link. Then, on your “my profile” page click on your “customize” tab and paste it in your Friendster’s CSS section. Finally, you click on your “save” button for your CSS section to be updated.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urthermore, you will need to go back to </w:t>
      </w:r>
      <w:hyperlink r:id="rId17">
        <w:r>
          <w:rPr>
            <w:rStyle w:val="InternetLink"/>
            <w:rFonts w:cs="Cambria;Palatino Linotype" w:ascii="Cambria;Palatino Linotype" w:hAnsi="Cambria;Palatino Linotype"/>
            <w:sz w:val="24"/>
            <w:szCs w:val="24"/>
          </w:rPr>
          <w:t>www.Pimp-My-Profile.com</w:t>
        </w:r>
      </w:hyperlink>
      <w:r>
        <w:rPr>
          <w:rFonts w:cs="Cambria;Palatino Linotype" w:ascii="Cambria;Palatino Linotype" w:hAnsi="Cambria;Palatino Linotype"/>
          <w:sz w:val="24"/>
          <w:szCs w:val="24"/>
        </w:rPr>
        <w:t xml:space="preserve"> and copy your code for the “about me” section. Next, you need to go to your Friendster homepage and click on the “edit profile” link. Then, go to the “main” tab scroll down and paste your code into the “about me” box.  Finally, click on the “save” button and click the “profile” link to view your new pag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In addition, at Pimp-My-Profile you can find codes that allow you to customize your Friendster profile. For example, if you are looking to draw attention to your “about me” section on your profile you could use the link to go to “Pimp-My-Profiles Codes” section. Then, you could click on the “glowing text” link and pick your text color, style color and format. Next, click your glow color and glow strength. Next, type in the text you want to glow and click on the generate code box. To continue, you can paste the code into the “about me” and “describe who you would like to meet” areas of your Friendster “my Profile” area.  Moreover, Pimp-My-Profile offers a Layout Generator that you can use to customize your Friendster profile area.  For example, you can customize your scrollbars cursors and mor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o continue, you can customize your Friendster profile page with your own CSS file by downloading your file. Then, edit and paste your new CSS code in the box provided.  Next, Rock You located at </w:t>
      </w:r>
      <w:hyperlink r:id="rId18">
        <w:r>
          <w:rPr>
            <w:rStyle w:val="InternetLink"/>
            <w:rFonts w:cs="Cambria;Palatino Linotype" w:ascii="Cambria;Palatino Linotype" w:hAnsi="Cambria;Palatino Linotype"/>
            <w:sz w:val="24"/>
            <w:szCs w:val="24"/>
          </w:rPr>
          <w:t>www.rockyou.com</w:t>
        </w:r>
      </w:hyperlink>
      <w:r>
        <w:rPr>
          <w:rFonts w:cs="Cambria;Palatino Linotype" w:ascii="Cambria;Palatino Linotype" w:hAnsi="Cambria;Palatino Linotype"/>
          <w:sz w:val="24"/>
          <w:szCs w:val="24"/>
        </w:rPr>
        <w:t xml:space="preserve"> lets you create slides shows, get fun notes and customize glitter text messages. Also, you can create customized slides shows at </w:t>
      </w:r>
      <w:hyperlink r:id="rId19">
        <w:r>
          <w:rPr>
            <w:rStyle w:val="InternetLink"/>
            <w:rFonts w:cs="Cambria;Palatino Linotype" w:ascii="Cambria;Palatino Linotype" w:hAnsi="Cambria;Palatino Linotype"/>
            <w:sz w:val="24"/>
            <w:szCs w:val="24"/>
          </w:rPr>
          <w:t>www.slide.com</w:t>
        </w:r>
      </w:hyperlink>
      <w:r>
        <w:rPr>
          <w:rFonts w:cs="Cambria;Palatino Linotype" w:ascii="Cambria;Palatino Linotype" w:hAnsi="Cambria;Palatino Linotype"/>
          <w:sz w:val="24"/>
          <w:szCs w:val="24"/>
        </w:rPr>
        <w:t xml:space="preserve">. First, enter your profile or group Friendster URL and click on the “get” button. Second, you can choose what type of slide show you want, whether or not to shuffle pictures, and the speed. Third, you can choose themes such as; hearts, love, rain, and more. In addition, you can customize your skins and siz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urthermore, Friendster is partners with the website “Michael’s Friendster Profile Editor” located at </w:t>
      </w:r>
      <w:hyperlink r:id="rId20">
        <w:r>
          <w:rPr>
            <w:rStyle w:val="InternetLink"/>
            <w:rFonts w:cs="Cambria;Palatino Linotype" w:ascii="Cambria;Palatino Linotype" w:hAnsi="Cambria;Palatino Linotype"/>
            <w:sz w:val="24"/>
            <w:szCs w:val="24"/>
          </w:rPr>
          <w:t>www.cubancouncil.com</w:t>
        </w:r>
      </w:hyperlink>
      <w:r>
        <w:rPr>
          <w:rFonts w:cs="Cambria;Palatino Linotype" w:ascii="Cambria;Palatino Linotype" w:hAnsi="Cambria;Palatino Linotype"/>
          <w:sz w:val="24"/>
          <w:szCs w:val="24"/>
        </w:rPr>
        <w:t>. In addition, you can customize your background, images, and links. Thus, fill in the form and click on the “Generate Friendster Code” button. Next, copy and paste the code in your CSS box on your “customize” page. Finally, your website will look great and therefore, make you lots of money.</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pPr>
      <w:r>
        <w:rPr>
          <w:rFonts w:cs="Cambria;Palatino Linotype" w:ascii="Cambria;Palatino Linotype" w:hAnsi="Cambria;Palatino Linotype"/>
          <w:sz w:val="24"/>
          <w:szCs w:val="24"/>
        </w:rPr>
        <w:tab/>
        <w:tab/>
        <w:tab/>
        <w:tab/>
      </w:r>
      <w:r>
        <w:rPr>
          <w:rFonts w:cs="Cambria;Palatino Linotype" w:ascii="Cambria;Palatino Linotype" w:hAnsi="Cambria;Palatino Linotype"/>
          <w:b/>
          <w:sz w:val="24"/>
          <w:szCs w:val="24"/>
        </w:rPr>
        <w:t>BuddyName: Facebook</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acebook is a social site that uses student, business, and location networking. Facebook can be found at </w:t>
      </w:r>
      <w:hyperlink r:id="rId21">
        <w:r>
          <w:rPr>
            <w:rStyle w:val="InternetLink"/>
            <w:rFonts w:cs="Cambria;Palatino Linotype" w:ascii="Cambria;Palatino Linotype" w:hAnsi="Cambria;Palatino Linotype"/>
            <w:sz w:val="24"/>
            <w:szCs w:val="24"/>
          </w:rPr>
          <w:t>www.facebook.com</w:t>
        </w:r>
      </w:hyperlink>
      <w:r>
        <w:rPr>
          <w:rFonts w:cs="Cambria;Palatino Linotype" w:ascii="Cambria;Palatino Linotype" w:hAnsi="Cambria;Palatino Linotype"/>
          <w:sz w:val="24"/>
          <w:szCs w:val="24"/>
        </w:rPr>
        <w:t xml:space="preserve">.  First, click on the “register” link and fill in your full name. Second, select whether you are attending high school, college or graduate school. Third, select from the choices if you are working at a company, or none of the above. Fourth, you enter your email and make up a password. To continue, you enter your birthday and the text in the image box. Next, you read their terms of use and check that you agree to them. Then, click on the “register” button and they will send you an email to confirm your registration. Finally, you click on the link in your email to complete your registration.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o continue, Facebook allows you to look at the profiles of your friends and others in your network. Next, another feature of Facebook is the ability to search for other Facebook users in your networks. Moreover, you can enter emails for your alumni or work to join those networks. Also, you can join a regional network by entering your city or town. For example, if you live in a small town, a network of bigger cities is provided for you to choose. Then, you can upload a picture to accompany your profile. Thus, you need to read their terms of use to make sure your pictures are not copywrited and that they don’t violate Facebook's terms of use. Finally, use the browse feature to find the picture you want on your computer, check the terms of use, and click on the upload picture box.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Also, you can click on the “my profile” link to add and edit your profile information. Next, inviting friends to join Facebook is easy too, by typing in your email address and password for email providers such as; Hotmail, Yahoo, Gmail, MSN, or AOL.  Then, this option searches your address book for friends who are using Facebook. In addition, your password and email is not kept by Facebook and you choose who gets invited. Finally, steps two and three can be skipped to step four.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oreover, this step verifies your identity to make sure Facebook's users are authentic. First, you enter your cell phone number and you will receive a verification code on your cell phone to enter on the site. In addition, your cell phone carrier’s charges are the only fees applied.  Second, enter the code received on your cell phone in the “code box” and click on the “confirm” button. Third, you have the option at this step to sign up for Facebook Mobile. Furthermore, Facebook does not charge for signing up for this option, but your phone carrier will charge their normal rates. Finally, at this point your registration is completed and you can click on the "I’m all done" button.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o continue, you are taken to your profile page that contains your name and birthdate. In addition, if you uploaded a photo previously, it will be displayed on this page. Also, in the “mini feeds” section, the network you joined, and a welcome message from Facebook are shown. Moreover, your contact email is displayed in the “information” section. Besides, this section gives you the choice to fill out the rest of your profile. Furthermore, you can create a profile badge, keep your status updated and post on walls. Plus, you are given a link to use at AIM to link your Facebook profile to.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Additionally, a badge is a great way to display your Facebook information on other websites. Furthermore, you can choose, a photo badge, signature badge, blog badge, or design your own badge. Next, the status box displays whether you are at home, the library, work, at class, partying, or sleeping.  Also, this profile keeps your friends informed on how long ago your status was updated.  As well, you can change your status by clicking on the “clear status” link. Then, you can write a message on your wall and post it.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irst, in the “edit profile” area you choose your sex and what sex you would like to meet.  Second, is the “relationship status” box where you can choose drop down answers such as; single, in a relationship, in an open relationship, engaged, married, or its complicated. Third, you can personalize this information by typing your reason for networking in the box below “relationship status.”  Next, is the “looking for” area which allows you to check off the options; friendship, a relationship, whatever I can get, dating, or random play. Then, your birthday is displayed and you have drop down options of showing; your full birthday in your profile, showing only the month and day, or not to show your birthday. In addition, you can select; your hometown, state, country, political views and religious views. Finally, you can edit and add to; your contact information, personal information, education, place of employment, and picture from the links supplied in the “edit profile” area.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aking friends at Facebook is easy to do by the power of local networking. First, you can type in the email addresses of friends that you would like to invite to Facebook. Second, you can send them a personalized message, and click on the “invite” link. Then, from the “invite” link you can import your address books from email providers such as; hotmail.com, yahoo.com, gmail.com, aol.com, msn.com, hotmail.co.uk, and yahoo.co.uk. Third, you type in your email address and select which address book you are importing from the drop down list provided. Fourth, enter your email password and click on the “get friends” button. Finally, you can choose which friends to invite to Facebook.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Next, using the browse feature is a great way of making new friends. Moreover, the default sort method will randomly select all sexes in your net work. Then, you can click on the “add to friends” link and a request will be sent to that person. Furthermore, you can send that person a message, poke him or her, or view their friends. Also, you can join groups to gain more friends. For instance, if you like pets you could join a group for people who like dogs. In addition, you can browse for people who attend or attended your high school. Finally, if you attended college you can browse for people who attended or who are attending that colleg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Also, you can browse for people by your present or past place of employment. Furthermore, you can browse for those who share your religious views. Moreover, you can browse for those who share your political views. In addition, the more profile information you share, the more options you have to browse for people in your network(s). For example, if you are interested in computers, you can click on your profile, and click on the “computers” link in your information area. Then, the search of your network will be narrowed down to people that are interested in computers. Furthermore, Facebook allows you to be affiliated with up to five networks. Finally, you must have a valid company or school email to join work and school networks.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aking money on Facebook can be easily done too. For example, suppose you own a pizza shop with online delivery available. You would click on your “share” link and type in your URL. Then, when your friends login into their Facebook account they will see the link you posted. Also, you can share your web links by posting them. Furthermore, you can add your websites to the “contact” area. In addition, you can list your mobile phone number, your home phone number, your address, city, state, country, and zip code information in the “contact” area.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urthermore, getting your profile viewed more times is a key to making you more money. For instance, slide shows can spice up your profile and are easy to create an upload to your Facebook profile with Rock You.  Thus, go to </w:t>
      </w:r>
      <w:hyperlink r:id="rId22">
        <w:r>
          <w:rPr>
            <w:rStyle w:val="InternetLink"/>
            <w:rFonts w:cs="Cambria;Palatino Linotype" w:ascii="Cambria;Palatino Linotype" w:hAnsi="Cambria;Palatino Linotype"/>
            <w:sz w:val="24"/>
            <w:szCs w:val="24"/>
          </w:rPr>
          <w:t>www.rockyou.com</w:t>
        </w:r>
      </w:hyperlink>
      <w:r>
        <w:rPr>
          <w:rFonts w:cs="Cambria;Palatino Linotype" w:ascii="Cambria;Palatino Linotype" w:hAnsi="Cambria;Palatino Linotype"/>
          <w:sz w:val="24"/>
          <w:szCs w:val="24"/>
        </w:rPr>
        <w:t xml:space="preserve"> and click on the Facebook banner. Then, click on the “browse” button and upload pictures you want to share. Then, click on the Facebook tab and login into Facebook. Next, click on the "I agree" button.  Moreover, you will have choices to add music, tags, type of transitions, pin, the size of your slide show, and whether or not you want to share your slide show. To continue, the “how to add” box will appear so you can click on the box to post to Facebook.  Finally, your Facebook page will come up and tell you to click on the “share” button to post your slide show.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o continue, you can write articles and import them to your “notes” section.  Also, you can use your mobile phone to import from a blog or RSS Feed. Moreover, you can write a note and send it to </w:t>
      </w:r>
      <w:hyperlink r:id="rId23">
        <w:r>
          <w:rPr>
            <w:rStyle w:val="InternetLink"/>
            <w:rFonts w:cs="Cambria;Palatino Linotype" w:ascii="Cambria;Palatino Linotype" w:hAnsi="Cambria;Palatino Linotype"/>
            <w:sz w:val="24"/>
            <w:szCs w:val="24"/>
          </w:rPr>
          <w:t>notes@facebook.com</w:t>
        </w:r>
      </w:hyperlink>
      <w:r>
        <w:rPr>
          <w:rFonts w:cs="Cambria;Palatino Linotype" w:ascii="Cambria;Palatino Linotype" w:hAnsi="Cambria;Palatino Linotype"/>
          <w:sz w:val="24"/>
          <w:szCs w:val="24"/>
        </w:rPr>
        <w:t xml:space="preserve">. Furthermore, you can send photos to your Facebook account to the address </w:t>
      </w:r>
      <w:hyperlink r:id="rId24">
        <w:r>
          <w:rPr>
            <w:rStyle w:val="InternetLink"/>
            <w:rFonts w:cs="Cambria;Palatino Linotype" w:ascii="Cambria;Palatino Linotype" w:hAnsi="Cambria;Palatino Linotype"/>
            <w:sz w:val="24"/>
            <w:szCs w:val="24"/>
          </w:rPr>
          <w:t>photos@facebook.com</w:t>
        </w:r>
      </w:hyperlink>
      <w:r>
        <w:rPr>
          <w:rFonts w:cs="Cambria;Palatino Linotype" w:ascii="Cambria;Palatino Linotype" w:hAnsi="Cambria;Palatino Linotype"/>
          <w:sz w:val="24"/>
          <w:szCs w:val="24"/>
        </w:rPr>
        <w:t xml:space="preserve">. Next, Facebook will send you a code on your cell phone to enter and click on the “confirm” button.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In addition, to import from a blog or RSS Feed click on the link “click here” in you are taken to “my notes” section. Then, you enter the web site or RSS/Atom feed address. Next, check the box that states you have the right to this information; it is legal, and not obscene. Then, click on the start importing button.  After that, click on the “confirm import” button and your note will be imported. Subsequently, click on the “share” button to post it on your profile. Also, you can add a comment and send it to people who are not on Facebook.  Finally, you can create events by clicking on “my events” link and fill in the event name, tagline, description, location, city/town host, and if the event is open, closed, or secret. To end, using Facebook and these methods are great money making tool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pPr>
      <w:r>
        <w:rPr>
          <w:rFonts w:cs="Cambria;Palatino Linotype" w:ascii="Cambria;Palatino Linotype" w:hAnsi="Cambria;Palatino Linotype"/>
          <w:sz w:val="24"/>
          <w:szCs w:val="24"/>
        </w:rPr>
        <w:tab/>
        <w:tab/>
        <w:tab/>
        <w:tab/>
      </w:r>
      <w:r>
        <w:rPr>
          <w:rFonts w:cs="Cambria;Palatino Linotype" w:ascii="Cambria;Palatino Linotype" w:hAnsi="Cambria;Palatino Linotype"/>
          <w:b/>
          <w:sz w:val="24"/>
          <w:szCs w:val="24"/>
        </w:rPr>
        <w:t>BuddyName: Gather</w:t>
      </w:r>
    </w:p>
    <w:p>
      <w:pPr>
        <w:pStyle w:val="Normal"/>
        <w:spacing w:lineRule="auto" w:line="240"/>
        <w:rPr>
          <w:rFonts w:ascii="Cambria;Palatino Linotype" w:hAnsi="Cambria;Palatino Linotype" w:eastAsia="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Gather is found at </w:t>
      </w:r>
      <w:hyperlink r:id="rId25">
        <w:r>
          <w:rPr>
            <w:rStyle w:val="InternetLink"/>
            <w:rFonts w:cs="Cambria;Palatino Linotype" w:ascii="Cambria;Palatino Linotype" w:hAnsi="Cambria;Palatino Linotype"/>
            <w:sz w:val="24"/>
            <w:szCs w:val="24"/>
          </w:rPr>
          <w:t>www.gather.com</w:t>
        </w:r>
      </w:hyperlink>
      <w:r>
        <w:rPr>
          <w:rFonts w:cs="Cambria;Palatino Linotype" w:ascii="Cambria;Palatino Linotype" w:hAnsi="Cambria;Palatino Linotype"/>
          <w:sz w:val="24"/>
          <w:szCs w:val="24"/>
        </w:rPr>
        <w:t xml:space="preserve"> and makes use of networking through passions and common interests people share.  In addition, Gather is a place adults can socialize and earn gift cards to popular stores or charitable donations, through the Gather points program. Also, Gather members can even earn cash. Furthermore, Gather members’ can share their images, create blogs, join groups, and comment on other member’s images and articles.  To continue, you can join this network by clicking on the “sign up-it’s free” button.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irst, you need to enter your first and last name, and check whether or not you want to display your full last name, or just the initial. Second, type in your city state, and country. Third, create a username and password. Fourth, type in your email and the verification text that they provide. Next, read Gather’s terms of service page, community guidelines page and agree that you are over 13 years old, by checking the box provided. Finally, click on the “sign up- it’s free” button, which takes you to a page that displays your username and namespace.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Next, you can fill in your city, your state, your gender, and your birth date information that is kept private, but is used to display relevant content by Gathers partners and sponsors. Then, you can decide whether or not, to be notified when someone comments, sends a private message, when you receive a group invitation, or when you receive a connection request.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Then, you can publish anything such as a story poem or recipe. You’re limited only to your imagination. Furthermore, you can share your photos, find other members that share your interests, and invite friends to Gather.  Also, you can join groups or create your own groups. In addition, you can subscribe to other members’ groups with RSS feeds. Moreover, social bookmarking allows you to share popular content on Gather at two sites dig.com and del.icio.us. What’s more, in the “update settings” page you can choose to approve viewing of mature content such nudity and vulgar languag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Additionally, you can read reviews of movies and hear from the actors’ themselves. Still, you can even write your own reviews. Also, you can share your travel adventures and photos in the travel section.  Next, in the health section you can share your experiences and get information from health experts. Then, in the writing section you can get reviews on the latest books. Furthermore, you can read and learn writing tips to strengthen your writing skills.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Next, the news section provides a place to publish the latest news in your hometown and read what’s going on around the world. Then, in the political area you can share your views with members of Gather. Furthermore, in the food section you can read tips from expert chefs and read about new recipes. Finally, in the money section you can get financial advice from leading experts in the financial field.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Also, Gather can send you news, updates, and your networks activity, on a daily or weekly basis through email. Then, notification can be emailed to you when your friends, family, or colleagues publish an article, upload a photo, change their profile, comment, or connect to a new person. In addition, you can browse author’s articles and subscribe to them. Finally, you can search for groups that you are interested in.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aking friends at </w:t>
      </w:r>
      <w:hyperlink r:id="rId26">
        <w:r>
          <w:rPr>
            <w:rStyle w:val="InternetLink"/>
            <w:rFonts w:cs="Cambria;Palatino Linotype" w:ascii="Cambria;Palatino Linotype" w:hAnsi="Cambria;Palatino Linotype"/>
            <w:sz w:val="24"/>
            <w:szCs w:val="24"/>
          </w:rPr>
          <w:t>www.gather.com</w:t>
        </w:r>
      </w:hyperlink>
      <w:r>
        <w:rPr>
          <w:rFonts w:cs="Cambria;Palatino Linotype" w:ascii="Cambria;Palatino Linotype" w:hAnsi="Cambria;Palatino Linotype"/>
          <w:sz w:val="24"/>
          <w:szCs w:val="24"/>
        </w:rPr>
        <w:t xml:space="preserve">  is easy to do by the power of networking through common interest, and shared passions. First, you can search for members you know by clicking on the “invite” tab. Second, click on the “current members” link. Third, you can search by first name, last name, username, email, or location. Fourth, under the “invite” tab you can send emails to your friends, family, and colleagues asking them to join Gather. Furthermore, you will be connected to people you invite to join Gather, automatically when they sign up. Also, you can click the on the “connect” button when you are interested in becoming friends with someone. Then, they will receive your request and be able to accept or decline your invitation.</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What’s more, you can join groups by clicking on the “invite” tab and by clicking on the “joining link”.  Next, you can type in your own tag and click on the “submit” button.  In addition, you have the option of clicking on one of the “popular tags” located on the left hand side of the “search groups” page. Furthermore, you can join a group you are interested in by clicking on the “join this group” box on the left hand side of the page.  Still, if you just want to keep up with a group you can “subscribe” to the group.  Furthermore, you can create your own Gather group by clicking on the “groups” tab and “create a group” link. In addition, you can comment on other members’ articles, photographs and more.</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Making money by using Gather tools to publish articles and photos can be easy too. For example, if you own a website that sells bulbs and seeds you could publish an article on “How to Start Seedlings”. Then, you could add a picture of tulips to link to your bulb page on your website. Furthermore, you could enter your website URL in the article.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In addition, to publish your own article, you go to the “publish” tab and click on the “publish an article” button. Next, type in a title for your article and cut and paste, or type your article in the area provided. Then, type in your own tags or use suggested tags. Furthermore, you can add images, create links and format text with editing tools Gather offers. Next, if you owned a photography company, you could upload your pictures and type in your website address.     </w:t>
      </w:r>
    </w:p>
    <w:p>
      <w:pPr>
        <w:pStyle w:val="Normal"/>
        <w:spacing w:lineRule="auto" w:line="240"/>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Furthermore, you can earn “Gather Points” by publishing articles. In addition, you can earn “Gather points” for each new person you invite. Also, you can earn “Gather points” for publishing images too. Moreover, you can publish pictures and select who can view them.  </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Additionally, these points are a reward for members to participate on the site. For example, right now one “Gather point” is worth about $.02.  What’s more, “Gather points” can be redeemed for gift certificates, donations, and services. For instance, some Gather partners are; Uncommon Goods, Borders, Brookstone, Omaha Steaks, Delightful Deliveries, Pretty Good Goods, The Home Depot, Cruises Only, Vacation Outlet, My Wines Direct, and more. Moreover, these gift certificates range from $10.00 to $50.00.</w:t>
      </w:r>
    </w:p>
    <w:p>
      <w:pPr>
        <w:pStyle w:val="Normal"/>
        <w:spacing w:lineRule="auto" w:line="24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What’s more, you can earn cash as a top contributing Gather member. Moreover, to be eligible you need to make $50.00 or 3,000 Gather points on a monthly basis. Finally, Gather pays their members when they choose, by check or PayPal.</w:t>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ab/>
        <w:tab/>
        <w:tab/>
        <w:t xml:space="preserve">   </w:t>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ind w:left="2880" w:firstLine="720"/>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spacing w:lineRule="auto" w:line="240"/>
        <w:ind w:left="2880" w:firstLine="720"/>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spacing w:lineRule="auto" w:line="240"/>
        <w:ind w:left="2880" w:firstLine="720"/>
        <w:rPr>
          <w:rFonts w:ascii="Cambria;Palatino Linotype" w:hAnsi="Cambria;Palatino Linotype" w:cs="Cambria;Palatino Linotype"/>
          <w:b/>
          <w:b/>
          <w:sz w:val="24"/>
          <w:szCs w:val="24"/>
        </w:rPr>
      </w:pPr>
      <w:r>
        <w:rPr>
          <w:rFonts w:eastAsia="Cambria;Palatino Linotype" w:cs="Cambria;Palatino Linotype" w:ascii="Cambria;Palatino Linotype" w:hAnsi="Cambria;Palatino Linotype"/>
          <w:b/>
          <w:sz w:val="24"/>
          <w:szCs w:val="24"/>
        </w:rPr>
        <w:t xml:space="preserve"> </w:t>
      </w:r>
      <w:r>
        <w:rPr>
          <w:rFonts w:cs="Cambria;Palatino Linotype" w:ascii="Cambria;Palatino Linotype" w:hAnsi="Cambria;Palatino Linotype"/>
          <w:b/>
          <w:sz w:val="24"/>
          <w:szCs w:val="24"/>
        </w:rPr>
        <w:t>Notes</w:t>
      </w:r>
    </w:p>
    <w:p>
      <w:pPr>
        <w:pStyle w:val="Normal"/>
        <w:spacing w:lineRule="auto" w:line="240"/>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There are social networking sites popping up left and right. This guide by no means is the end all be all of social networking sites, the fact is more are on the way. However, this guide does seem to highlight the common themes to building and monetizing a social network profile. As you’ve probably noticed, most methods for building a powerful profile and making money off of it are the same for all the sites. In other words, the names change, but the process stays the same.</w:t>
      </w:r>
    </w:p>
    <w:p>
      <w:pPr>
        <w:pStyle w:val="Normal"/>
        <w:spacing w:lineRule="auto" w:line="240"/>
        <w:rPr/>
      </w:pPr>
      <w:r>
        <w:rPr>
          <w:rFonts w:cs="Cambria;Palatino Linotype" w:ascii="Cambria;Palatino Linotype" w:hAnsi="Cambria;Palatino Linotype"/>
          <w:sz w:val="24"/>
          <w:szCs w:val="24"/>
        </w:rPr>
        <w:tab/>
        <w:t xml:space="preserve">Hopefully you’ve taken some lessons from this report that can get you going in the right direction, I know this information has helped me to further my profiles and businesses on social networks, and I sincerely hope it will help you too! </w:t>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240"/>
        <w:rPr>
          <w:rFonts w:ascii="Cambria;Palatino Linotype" w:hAnsi="Cambria;Palatino Linotype" w:cs="Cambria;Palatino Linotype"/>
          <w:sz w:val="24"/>
          <w:szCs w:val="24"/>
        </w:rPr>
      </w:pPr>
      <w:r>
        <w:rPr>
          <w:rFonts w:cs="Cambria;Palatino Linotype" w:ascii="Cambria;Palatino Linotype" w:hAnsi="Cambria;Palatino Linotype"/>
          <w:sz w:val="24"/>
          <w:szCs w:val="24"/>
        </w:rPr>
        <w:t>Thanks!</w:t>
      </w:r>
    </w:p>
    <w:p>
      <w:pPr>
        <w:pStyle w:val="Normal"/>
        <w:spacing w:lineRule="auto" w:line="240" w:before="0" w:after="200"/>
        <w:rPr/>
      </w:pPr>
      <w:r>
        <w:rPr>
          <w:rFonts w:cs="Cambria;Palatino Linotype" w:ascii="Cambria;Palatino Linotype" w:hAnsi="Cambria;Palatino Linotype"/>
          <w:sz w:val="24"/>
          <w:szCs w:val="24"/>
        </w:rPr>
        <w:t>Brian Cook &amp; JayKay B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 TargetMode="External"/><Relationship Id="rId3" Type="http://schemas.openxmlformats.org/officeDocument/2006/relationships/hyperlink" Target="http://www.friendbot.com/" TargetMode="External"/><Relationship Id="rId4" Type="http://schemas.openxmlformats.org/officeDocument/2006/relationships/hyperlink" Target="http://www.adderrobot.com/" TargetMode="External"/><Relationship Id="rId5" Type="http://schemas.openxmlformats.org/officeDocument/2006/relationships/hyperlink" Target="http://www.addmybuddies.com/" TargetMode="External"/><Relationship Id="rId6" Type="http://schemas.openxmlformats.org/officeDocument/2006/relationships/hyperlink" Target="http://www.addnewfriends.com/" TargetMode="External"/><Relationship Id="rId7" Type="http://schemas.openxmlformats.org/officeDocument/2006/relationships/hyperlink" Target="http://www.Myspace.Premade-Layouts.net/" TargetMode="External"/><Relationship Id="rId8" Type="http://schemas.openxmlformats.org/officeDocument/2006/relationships/hyperlink" Target="http://www.Freemyspacelayouts.org/" TargetMode="External"/><Relationship Id="rId9" Type="http://schemas.openxmlformats.org/officeDocument/2006/relationships/hyperlink" Target="http://www.starboo.com/" TargetMode="External"/><Relationship Id="rId10" Type="http://schemas.openxmlformats.org/officeDocument/2006/relationships/hyperlink" Target="http://www.generators.hot-lyts.com/myspace-layout-generator.php" TargetMode="External"/><Relationship Id="rId11" Type="http://schemas.openxmlformats.org/officeDocument/2006/relationships/hyperlink" Target="http://www.mylayoutscreator.com/" TargetMode="External"/><Relationship Id="rId12" Type="http://schemas.openxmlformats.org/officeDocument/2006/relationships/hyperlink" Target="http://www.mywickedspace.com/generators/index.php" TargetMode="External"/><Relationship Id="rId13" Type="http://schemas.openxmlformats.org/officeDocument/2006/relationships/hyperlink" Target="http://www.friendster.com/" TargetMode="External"/><Relationship Id="rId14" Type="http://schemas.openxmlformats.org/officeDocument/2006/relationships/hyperlink" Target="http://www.rockyou.com/" TargetMode="External"/><Relationship Id="rId15" Type="http://schemas.openxmlformats.org/officeDocument/2006/relationships/hyperlink" Target="http://www.friendblasterpro.com/" TargetMode="External"/><Relationship Id="rId16" Type="http://schemas.openxmlformats.org/officeDocument/2006/relationships/hyperlink" Target="http://www.Pimp-My-Profile.com/" TargetMode="External"/><Relationship Id="rId17" Type="http://schemas.openxmlformats.org/officeDocument/2006/relationships/hyperlink" Target="http://www.Pimp-My-Profile.com/" TargetMode="External"/><Relationship Id="rId18" Type="http://schemas.openxmlformats.org/officeDocument/2006/relationships/hyperlink" Target="http://www.rockyou.com/" TargetMode="External"/><Relationship Id="rId19" Type="http://schemas.openxmlformats.org/officeDocument/2006/relationships/hyperlink" Target="http://www.slide.com/" TargetMode="External"/><Relationship Id="rId20" Type="http://schemas.openxmlformats.org/officeDocument/2006/relationships/hyperlink" Target="http://www.cubancouncil.com/" TargetMode="External"/><Relationship Id="rId21" Type="http://schemas.openxmlformats.org/officeDocument/2006/relationships/hyperlink" Target="http://www.facebook.com/" TargetMode="External"/><Relationship Id="rId22" Type="http://schemas.openxmlformats.org/officeDocument/2006/relationships/hyperlink" Target="http://www.rockyou.com/" TargetMode="External"/><Relationship Id="rId23" Type="http://schemas.openxmlformats.org/officeDocument/2006/relationships/hyperlink" Target="mailto:notes@facebook.com" TargetMode="External"/><Relationship Id="rId24" Type="http://schemas.openxmlformats.org/officeDocument/2006/relationships/hyperlink" Target="mailto:photos@facebook.com" TargetMode="External"/><Relationship Id="rId25" Type="http://schemas.openxmlformats.org/officeDocument/2006/relationships/hyperlink" Target="http://www.gather.com/" TargetMode="External"/><Relationship Id="rId26" Type="http://schemas.openxmlformats.org/officeDocument/2006/relationships/hyperlink" Target="http://www.gather.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0:00Z</dcterms:created>
  <dc:creator> </dc:creator>
  <dc:description/>
  <cp:keywords/>
  <dc:language>en-US</dc:language>
  <cp:lastModifiedBy>JayKay Bak</cp:lastModifiedBy>
  <dcterms:modified xsi:type="dcterms:W3CDTF">2007-04-11T15:27:00Z</dcterms:modified>
  <cp:revision>10</cp:revision>
  <dc:subject/>
  <dc:title>Four Websites Make Meeting New Friends Easy </dc:title>
</cp:coreProperties>
</file>